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płynęło dnia/godz. ………………………………..….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r kolejny………………………………….……...……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odpis osoby przyjmującej………………………..……</w:t>
      </w:r>
    </w:p>
    <w:p>
      <w:pPr>
        <w:pStyle w:val="Heading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KLARACJA ZGŁOSZENIOWA</w:t>
      </w:r>
    </w:p>
    <w:p>
      <w:pPr>
        <w:pStyle w:val="Normal"/>
        <w:jc w:val="center"/>
        <w:rPr/>
      </w:pPr>
      <w:r>
        <w:rPr/>
        <w:t>do 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er pamięć – lepsza szansa na rynku pracy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/>
        <w:t>realizowanym przez firmę MEDIE Artur Steciuk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0"/>
        </w:rPr>
        <w:t xml:space="preserve"> </w:t>
      </w:r>
      <w:r>
        <w:rPr>
          <w:szCs w:val="20"/>
        </w:rPr>
        <w:t>na podstawie umowy nr UDA-POKL.06.03.00-14-060/10 z dnia 28 grudni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(formularze wypełnione nieczytelnie, mogą być nie przyjęt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Cs/>
          <w:sz w:val="10"/>
          <w:u w:val="single"/>
        </w:rPr>
      </w:pPr>
      <w:r>
        <w:rPr>
          <w:iCs/>
          <w:sz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02"/>
        <w:gridCol w:w="1002"/>
        <w:gridCol w:w="381"/>
        <w:gridCol w:w="673"/>
        <w:gridCol w:w="506"/>
        <w:gridCol w:w="850"/>
        <w:gridCol w:w="2232"/>
      </w:tblGrid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stawowe</w:t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eld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 i poczta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 i nr lokalu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w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ow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datkowe (proszę zaznaczyć x)</w:t>
            </w:r>
          </w:p>
        </w:tc>
      </w:tr>
      <w:tr>
        <w:trPr>
          <w:trHeight w:val="7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aln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7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zeczenie o niepełnosprawności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niepełnosprawności …………………………………………….................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na rynku pracy (proszę zaznaczyć x)</w:t>
            </w:r>
          </w:p>
        </w:tc>
      </w:tr>
      <w:tr>
        <w:trPr>
          <w:trHeight w:val="567" w:hRule="exac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ucząca się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z terenów wiejski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2"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Deklaracji zgłoszeniowej na potrzeby realizacji projektu w tym m.in. na potrzeby rekrutacji, monitowania i ewaluacji projektu. Ponadto wyrażam zgodę na nagrywanie i robienie zdjęć na potrzeby promocyjne projektu. Oświadczam, iż zostałem/am poinformowany/a o nazwie i siedzibie administratora danych osobowych, celu zbierania danych oraz prawie dostępu do treści moich danych i ich poprawiania, zgodnie z ustawą z dnia 29.08.1997 r. o ochronie danych osobowych (Dz.U. z 1997 nr 133, poz. 883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opiekunem prawnym oraz wyrażam zgodę na uczestnictwo mojego dziecka w projekc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Regulaminem uczestnictwa w projekcie i akceptuję warunki udziału w projek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Kodeksu Karnego oświadczam, że dane podane w Deklaracji zgłoszeniowej są zgodne z prawd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</w:t>
      </w:r>
      <w:r>
        <w:rPr/>
        <w:t>..………………………………</w:t>
        <w:tab/>
        <w:tab/>
        <w:t xml:space="preserve">                           …….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rPr/>
      </w:pPr>
      <w:r>
        <w:rPr/>
        <w:tab/>
        <w:t xml:space="preserve">Miejscowość, data </w:t>
        <w:tab/>
        <w:t>czytelny podpis rodzica lub opiekuna prawnego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kandydat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mieszkałe poza miastem Łosice zaznaczają t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e  Europejską w ramach 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8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50190</wp:posOffset>
          </wp:positionV>
          <wp:extent cx="2286000" cy="1111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ojekt Super pamięć – lepsza szansa na rynku pracy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i z budżetu państwa</w:t>
    </w:r>
  </w:p>
  <w:p>
    <w:pPr>
      <w:pStyle w:val="Header"/>
      <w:jc w:val="center"/>
      <w:rPr/>
    </w:pPr>
    <w:r>
      <w:rPr>
        <w:sz w:val="20"/>
        <w:szCs w:val="20"/>
      </w:rPr>
      <w:t>w ramach Europejskiego Funduszu Społecznego działanie 6.3 Programu Operacyjnego Kapitał Ludzki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8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269240</wp:posOffset>
          </wp:positionV>
          <wp:extent cx="2286000" cy="11112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ojekt Super pamięć – lepsza szansa na rynku pracy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i z budżetu państwa</w:t>
    </w:r>
  </w:p>
  <w:p>
    <w:pPr>
      <w:pStyle w:val="Header"/>
      <w:jc w:val="center"/>
      <w:rPr/>
    </w:pPr>
    <w:r>
      <w:rPr>
        <w:sz w:val="20"/>
        <w:szCs w:val="20"/>
      </w:rPr>
      <w:t>w ramach Europejskiego Funduszu Społecznego działanie 6.3 Programu Operacyjnego Kapitał Ludzki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6210</wp:posOffset>
              </wp:positionH>
              <wp:positionV relativeFrom="paragraph">
                <wp:posOffset>36830</wp:posOffset>
              </wp:positionV>
              <wp:extent cx="5772150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41:00Z</dcterms:created>
  <dc:creator>era</dc:creator>
  <dc:description/>
  <dc:language>en-US</dc:language>
  <cp:lastModifiedBy>MEDIE</cp:lastModifiedBy>
  <cp:lastPrinted>2011-01-15T17:37:00Z</cp:lastPrinted>
  <dcterms:modified xsi:type="dcterms:W3CDTF">2011-01-15T16:41:00Z</dcterms:modified>
  <cp:revision>2</cp:revision>
  <dc:subject/>
  <dc:title>Lista osób zakwalifikowanych na kurs języka angielskiego</dc:title>
</cp:coreProperties>
</file>